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детей в Д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ческие задачи психолого-педагогическ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копление и обогащение двигательного опыта детей; </w:t>
            </w:r>
          </w:p>
          <w:p>
            <w:pPr>
              <w:pStyle w:val="Normal"/>
              <w:rPr/>
            </w:pPr>
            <w:r>
              <w:rPr/>
              <w:t>- формирование у воспитанников потребности в двигательной активности и физическом совершенствовании;</w:t>
            </w:r>
          </w:p>
          <w:p>
            <w:pPr>
              <w:pStyle w:val="Normal"/>
              <w:rPr/>
            </w:pPr>
            <w:r>
              <w:rPr/>
              <w:t>- развитие физических каче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 и динамические пауз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утренняя, бодрящая, дыхательная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, ритмопласт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митации, хороводные игр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одвижные игр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ая двигательная деятельность в физкультурном уго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гровой деятельности детей;</w:t>
            </w:r>
          </w:p>
          <w:p>
            <w:pPr>
              <w:pStyle w:val="Normal"/>
              <w:rPr/>
            </w:pPr>
            <w:r>
              <w:rPr/>
              <w:t>- формирование положительного отношения к себе, к окружающим;</w:t>
            </w:r>
          </w:p>
          <w:p>
            <w:pPr>
              <w:pStyle w:val="Normal"/>
              <w:rPr/>
            </w:pPr>
            <w:r>
              <w:rPr/>
              <w:t>- приобщение к элементарным общепринятым нормам и правилам взаимоотношения со сверстниками и взрослы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отобразитель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, производственные, обществе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митации (в том числе игры-этюд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диалоги на основе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мпров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рушками-персонажами, прдметами-замест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фантазирования (ТРИЗ, «Грамматика фантазии» Дж.Родар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: строительными наборами, конструкторами, природным материалом: песком, сне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экспериментирования с разными материалами: водой, льдом, снегом, светом, звуками, магнитами, бумаго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метами (в том числе сюжетно-дидактические и игры-инсценировки); настольно-печатные; словесные (в том числе народ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развивающие игры: головоломки, лабиринты, смека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икитина, Воскобович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(в том числе народные) игры: сюжетные, бессюжетные, игры с элементами соревнований, игры-аттракционы, игры с использованием предметов (мяч, кегли, кольцеброс, серсо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спорта: городки, бадминтон, настольный теннис, футбол, хоккей, баскетбол,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игры:игры-забавы, игры-развлечения, интеллектуальные, празднично-карнавальные, театрально-постанов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, н-р, «Школа волшебников» (сочинение сценария и игра- инсценировка придуманной сказ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родуктивной деятельности;</w:t>
            </w:r>
          </w:p>
          <w:p>
            <w:pPr>
              <w:pStyle w:val="Normal"/>
              <w:rPr/>
            </w:pPr>
            <w:r>
              <w:rPr/>
              <w:t>- развитие детского творчества;</w:t>
            </w:r>
          </w:p>
          <w:p>
            <w:pPr>
              <w:pStyle w:val="Normal"/>
              <w:rPr/>
            </w:pPr>
            <w:r>
              <w:rPr/>
              <w:t>- приобщение к изобразительному искусств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(гуашь, акварель, мелки, сангина, пастель, туш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глина, пластилин, пласти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(бумага, ткань, природные матер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 замысл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 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(поделки  из бумаги, картона, поролона, ткани;природного, бросового материала и др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крашения к праздник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делки для выставок детского творч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дарки, сувени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корации к театрализованным спектакл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крашение предметов личного пользовани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строительного материала и деталей конструкт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образцу (схеме, чертежу, моде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 услов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выкрой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хеме (ориг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конструирование из природного материала (постройки из песка и снег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нетрадиционных техник изобразительной деятельности(монотипия, кляксография, оттиск, тиснение, набрызг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продуктив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воображения и фантазии  («Жители неизвестной планеты», «Сказочное животное», «Необыкновенный вид транспорта», «Волшебное дерево»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ая интегратив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сование иллюстраций к литературным и музыкальным произведениям; *создание коллажей, панно, композиций  с использованием разных видов продуктивной деятельност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изай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рхитектурно–художественное моделирование («Цветочный город», «Наша улица», «Дворец Снежной королевы», «Страна чудес»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изайн интерьера, одежды, украшений, посуды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формление вы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, н-р, «Подарок маме», «Новогодняя мастерская», «Детский сад будущего»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>- развитие всех компонентов устной речи детей в различных видах детской деятельности;</w:t>
            </w:r>
          </w:p>
          <w:p>
            <w:pPr>
              <w:pStyle w:val="Normal"/>
              <w:rPr/>
            </w:pPr>
            <w:r>
              <w:rPr/>
              <w:t>- практическое овладение воспитанниками нормами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 на разны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речевая деятельность: сочинение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, стихов, загадок, пословиц, дразнилок; придумывание сценариев  для театрализованных игр-инсценир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делирование ситуаций общения: «Интервью», «У меня зазвонил телефон», «Телеканал детского сада представляет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игры (на знакомство детей  друг с другом, создание положительных эмоций;  развитие эмпатии, навыков взаимодействия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этюдов для театрализации(невербальные средства вырази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ые, режиссерские игры, игры-фантазирования по мотивам литературных произведений (см.раздел 1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(в том числе народные) игры с диало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ловесные (в том числе народные)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, н-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пиши 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 Морозу»; «Книжка-малышк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трудовой деятельности;</w:t>
            </w:r>
          </w:p>
          <w:p>
            <w:pPr>
              <w:pStyle w:val="Normal"/>
              <w:rPr/>
            </w:pPr>
            <w:r>
              <w:rPr/>
              <w:t>- воспитание ценностного отношения к собственному труду, труду других людей и его результатами;</w:t>
            </w:r>
          </w:p>
          <w:p>
            <w:pPr>
              <w:pStyle w:val="Normal"/>
              <w:rPr/>
            </w:pPr>
            <w:r>
              <w:rPr/>
              <w:t>- формирование первичных  представлений о труде взрослых, его роли в обществе и жизни кажд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(по столовой, по подготовке к совместной образовательной деятельности, в уголке природы – полив раст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мощь в уборке 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естановка в предметно-развивающей среде группы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бота на осеннем участке – сбор урожая, заготовка природного материала для подел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бота на зимнем участке – изготовление кормушек для птиц, их подкормка; уборка снега, изготовление цветного ль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бота на весеннем участке – изготовление скворечников и подкормка птиц; участие в посадке и поливке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бота на летнем участке –полив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(поделки  из природного и бросового материала, бумаги, картона, поролона, ткани, дерева и др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зготовление атрибутов для игры, *предметов для познавательно-исследовательской  деятельност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, н-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груп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тский дизайн)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енсорной культуры;</w:t>
            </w:r>
          </w:p>
          <w:p>
            <w:pPr>
              <w:pStyle w:val="Normal"/>
              <w:rPr/>
            </w:pPr>
            <w:r>
              <w:rPr/>
              <w:t>- развитие познавательно-исследовательской продуктивной (конструктивной) деятельности;</w:t>
            </w:r>
          </w:p>
          <w:p>
            <w:pPr>
              <w:pStyle w:val="Normal"/>
              <w:rPr/>
            </w:pPr>
            <w:r>
              <w:rPr/>
              <w:t>- формирование элементарных математических представлений;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, расширение кругозор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, исследования; игры-экспериментирования,  с разными материалами(см. раздел 1)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, обследование, наблюдение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, проблемных ситуаций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мволов, схем, чертежей, моделей, макетов, алгоритмов (в уголке природы, лаборатории «Почемучка» и др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ознавательных мультфильмов, видеофильмов, детских телепередач с последующим обсуждение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иллюстраций, фотографий впознавательных книгах и детских иллюстрированных энциклопедиях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матических альбомов, коллажей, стенгазет, н-р, «Знаете ли вы?», «Этот удивительный мир диких животных» и др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матических выставок, н-р, «Предметы, которые нас удивили», «Игрушки наших дедушек и бабушек» и др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природы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 (гербарии, минералы, марки и др.)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«Копилки вопросов» (в том числе запись с помощью рисунков, символов)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интеллектуальные развивающие игры(см. раздел 1)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, режиссерские игры-путешествия, н-р, «Путешествие в Африку», «Путешествие на батискафе», «Космическое путешествие» и др.</w:t>
            </w:r>
          </w:p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исследовательские проекты,н-р,«Красная книга Ленинградской области»,«Путешествие в прошлое вещей», «Птицы – жители нашего города»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узыкально-художественной деятельности;</w:t>
            </w:r>
          </w:p>
          <w:p>
            <w:pPr>
              <w:pStyle w:val="Normal"/>
              <w:rPr/>
            </w:pPr>
            <w:r>
              <w:rPr/>
              <w:t>- приобщение к музыкальному искусств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оответствующей возрасту народной, классической, детск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ских музыкальны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ой орк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о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, пластические, танцевальные этюды, танцы, хороводы, пля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вки,  распевки, совместное и индивидуальное исполнение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изован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 музыкально-дидакт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-импров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ая интегратив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узыкальное озвучивание картин художников, литературных произведений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восприятие)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целостной картины мира, в том числе первичных целостных представлений;</w:t>
            </w:r>
          </w:p>
          <w:p>
            <w:pPr>
              <w:pStyle w:val="Normal"/>
              <w:rPr/>
            </w:pPr>
            <w:r>
              <w:rPr/>
              <w:t>- развитие литературной речи;</w:t>
            </w:r>
          </w:p>
          <w:p>
            <w:pPr>
              <w:pStyle w:val="Normal"/>
              <w:rPr/>
            </w:pPr>
            <w:r>
              <w:rPr/>
              <w:t>-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литературных произведений с последующи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вободным общением на  тему литературного произве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ешением проблем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дактическими играми по литературному произведен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удожественно-речевой деятельност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грой-фантаз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ссматриванием иллюстраций худож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нием и рисованием собственных иллюстр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осмотром мультфиль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зданием этюдов, сценариев для театр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театрализованными игр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зданием театральных афиш, деко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х куко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формлением тематических выставок (н-р, «Сказки К.И. Чуковского»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, н-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киностудия» (создание мультфильма по литературному произвед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07:00Z</dcterms:created>
  <dc:creator>Наташа</dc:creator>
  <dc:description/>
  <cp:keywords/>
  <dc:language>en-US</dc:language>
  <cp:lastModifiedBy>Наташа</cp:lastModifiedBy>
  <dcterms:modified xsi:type="dcterms:W3CDTF">2012-11-05T08:56:00Z</dcterms:modified>
  <cp:revision>4</cp:revision>
  <dc:subject/>
  <dc:title>Самостоятельная работа № 2</dc:title>
</cp:coreProperties>
</file>